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1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昆山城东化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昆山市千灯镇精细化工园区佳泰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刘丽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徐俊、徐晓圆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20-2023.11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丽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695" cy="27686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6111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2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