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24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昆山普瑞思塑胶五金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昆山市陆家镇环铁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顾晴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晓圆、孙娜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海玲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120900" cy="271399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8505" cy="27857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22T01:1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