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2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如东中惠再生资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东县沿海经济开发区风光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曹建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徐晓圆、孙娜、张露露、沈琪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曹建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43125" cy="29349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31197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4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