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华能国际电力江苏能源开发有限公司南通电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崇川区天生港华能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殷海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1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18-2023.12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缪佳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8T02:2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