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143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南通新胜电阻器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南通市开发区科兴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3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幢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沈倩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翁建荣、徐晓圆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1.1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翁建荣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2.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翁建荣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沈倩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9240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9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9240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9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3-12-28T01:54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