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南通九壹智造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启东市滨海高新区海虹路</w:t>
            </w:r>
            <w:r>
              <w:rPr>
                <w:rFonts w:eastAsia="宋体" w:cs="Times New Roman" w:ascii="Times New Roman" w:hAnsi="Times New Roman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4"/>
                <w:szCs w:val="24"/>
                <w:lang w:val="en-US" w:eastAsia="zh-CN" w:bidi="he-IL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宏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、沈燕明、陈晨、张露露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1.23-2023.11.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宏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6600" cy="28714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8505" cy="28187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28T02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