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泰利达新材料股份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省南通市如皋港区粤江路</w:t>
            </w:r>
            <w:r>
              <w:rPr>
                <w:rFonts w:eastAsia="宋体" w:cs="Times New Roman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36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总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沈琪、吴鑫杰、王丽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6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6.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7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总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76098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犊木分惺诎</cp:lastModifiedBy>
  <cp:lastPrinted>2018-08-20T16:20:00Z</cp:lastPrinted>
  <dcterms:modified xsi:type="dcterms:W3CDTF">2023-07-28T07:0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