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ZJCY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南通星球石墨股份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如皋市九华镇华兴路</w:t>
            </w:r>
            <w:r>
              <w:rPr>
                <w:rFonts w:eastAsia="宋体" w:cs="Times New Roman" w:ascii="Times New Roman" w:hAnsi="Times New Roman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8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磊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徐俊、沈燕明、夏雨晨、陈晨、徐晓圆、张露露、吴鑫杰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琪、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6.1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赵宏飞、徐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6.2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赵宏飞、徐俊、沈燕明、夏雨晨、陈晨、徐晓圆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磊磊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54952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4874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54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1964055" cy="24536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6254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1840230" cy="23228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13355" r="8519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1882140" cy="25622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4424" r="643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犊木分惺诎</cp:lastModifiedBy>
  <cp:lastPrinted>2018-08-20T16:20:00Z</cp:lastPrinted>
  <dcterms:modified xsi:type="dcterms:W3CDTF">2023-07-28T07:36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