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长江设备安装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通州区平潮镇国道村六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总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赵宏飞、沈燕明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6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7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晓丽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05965" cy="31616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05965" cy="31197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28T07:0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1BD864AE4950B7B1550A76FCD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