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会田锻压机床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崇川区集美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0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冯建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、赵宏飞、张露露、吴鑫杰、王丽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6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建东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4796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31T01:0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