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硕泰金属热处理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如皋市白蒲镇文峰村一组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媛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夏雨晨、赵宏飞、吴鑫杰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6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夏雨晨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6.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夏雨晨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媛媛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林</cp:lastModifiedBy>
  <cp:lastPrinted>2018-08-20T16:20:00Z</cp:lastPrinted>
  <dcterms:modified xsi:type="dcterms:W3CDTF">2023-07-06T07:3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