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宜家精密部件（中国）有限公司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市通州区文盛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169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7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2023.07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6390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060" cy="17506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G.</cp:lastModifiedBy>
  <cp:lastPrinted>2018-08-20T16:20:00Z</cp:lastPrinted>
  <dcterms:modified xsi:type="dcterms:W3CDTF">2023-08-11T06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