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南通祥龙玻璃制品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南通市通州区二甲镇新玻村一组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海荣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赵宏飞、沈燕明、徐俊、徐晓圆、张露露、孙娜、吴鑫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7.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7.26-07.2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徐晓圆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海荣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996440" cy="28263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965" cy="31286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312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G.</cp:lastModifiedBy>
  <cp:lastPrinted>2018-08-20T16:20:00Z</cp:lastPrinted>
  <dcterms:modified xsi:type="dcterms:W3CDTF">2023-08-11T05:41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