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华贵工业设备制造安装工程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通州区平潮镇工业集中区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秦淑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吴鑫杰、盛健伟、赵宏飞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6.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吴鑫杰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6.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吴鑫杰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秦淑娟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犊木分惺诎</cp:lastModifiedBy>
  <cp:lastPrinted>2018-08-20T16:20:00Z</cp:lastPrinted>
  <dcterms:modified xsi:type="dcterms:W3CDTF">2023-07-31T01:0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