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江苏东冠智能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南通高新技术产业开发区碧华路</w:t>
            </w:r>
            <w:r>
              <w:rPr>
                <w:rFonts w:eastAsia="宋体" w:cs="Times New Roman" w:ascii="Times New Roman" w:hAnsi="Times New Roman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80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陈陈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赵宏飞、盛健伟、张露露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6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.06.28-06.30</w:t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07.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陈陈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2790" cy="26892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G.</cp:lastModifiedBy>
  <cp:lastPrinted>2018-08-20T16:20:00Z</cp:lastPrinted>
  <dcterms:modified xsi:type="dcterms:W3CDTF">2023-08-02T02:0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