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BPT2023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通神马线业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如皋市城北街道香江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谢裕梅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赵宏飞、沈燕明、徐俊、盛健伟、张露露、吴鑫杰、沈琪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8.0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.08.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赵宏飞、沈燕明、徐俊、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婕婕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965" cy="311404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311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965" cy="303085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303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08-25T06:24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