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南通源佑纺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南通市通州区石港镇秦庵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吴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3.08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3.08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吴芸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09140" cy="914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07870" cy="30918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7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8-25T06:2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1BD864AE4950B7B1550A76FCD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