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江海洗涤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江苏省南通市通扬南路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38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号附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国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鑫杰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03-2023.08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国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6492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78990" cy="262128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8-25T06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