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4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九华电子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吕四港镇闸河村三十四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俞卫兵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俞卫兵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1520" cy="17678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9762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25T00:5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