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固盛建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市崇川区运泰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丁菊丽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、徐俊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28-2023.08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林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6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