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48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晟杰丽箱包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南阳镇聚阳村民乐街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顾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顾璋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93265" cy="26587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9140" cy="283083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9-22T05:43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