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4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上海山尤建设展示工程启东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滨海工业园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张向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向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3425" cy="2717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406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22T05:3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