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51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江苏好管佳橡胶工业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江苏省启东市滨海工业园南海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8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顾颖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徐俊、陈晨、沈琪、孙娜、吴鑫杰、徐晓圆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顾颖华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企业禁止拍照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企业禁止拍照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09-22T06:26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