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52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运科橡胶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启东市滨海工业园南海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8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顾颖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俊、陈晨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顾颖华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22T06:2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