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0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5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ZJCY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江苏艺通新材料科技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南通高新技术产业开发区青岛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168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/>
              </w:rPr>
              <w:t>蒋淑云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健伟、徐晓圆、赵宏飞、沈燕明、张露露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8.2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健伟、徐晓圆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9.06-2023.09.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蒋淑云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2790" cy="311467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330" cy="267398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翁建荣</cp:lastModifiedBy>
  <cp:lastPrinted>2018-08-20T16:20:00Z</cp:lastPrinted>
  <dcterms:modified xsi:type="dcterms:W3CDTF">2023-09-25T01:19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