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立硅新材料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高新技术产业开发区青岛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6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蒋淑云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徐晓圆、赵宏飞、沈燕明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06-2023.09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蒋淑云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870" cy="28867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25T01:2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