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5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依海服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濠东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宋女士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宋女士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2T05:4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