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BPT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ZJCY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南通美精微电子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南通市苏通科技产业园江荣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程悦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赵宏飞、沈燕明、徐俊、徐晓圆、吴鑫杰、孙娜、沈琪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3.07.3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3.07.3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赵宏飞、沈燕明、徐俊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吴辰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5965" cy="27813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5965" cy="284289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284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5330" cy="267398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267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5330" cy="267398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267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a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翁建荣</cp:lastModifiedBy>
  <cp:lastPrinted>2018-08-20T16:20:00Z</cp:lastPrinted>
  <dcterms:modified xsi:type="dcterms:W3CDTF">2023-09-05T01:59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