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江苏泰源钢缆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江苏省通州湾江海联动开发示范区黄海路东、怒江路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沈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盛健伟、徐俊、徐晓圆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盛健伟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4-2023.08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徐俊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威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3425" cy="28448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6T01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