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欧米伽新材料科技（南通）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南通市开发区和兴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号（欧美工业园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号厂房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唐喜悦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赵宏飞、沈燕明、吴鑫杰、孙娜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3.08.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3.08.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唐喜悦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企业禁止拍照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企业禁止拍照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09-05T03:07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