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PT20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ZJCY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江苏中车云汇科技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通市经济技术开发区常兴东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晓伟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、张露露、吴鑫杰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8.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8.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宏飞、沈燕明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晓伟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9768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30734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0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翁建荣</cp:lastModifiedBy>
  <cp:lastPrinted>2018-08-20T16:20:00Z</cp:lastPrinted>
  <dcterms:modified xsi:type="dcterms:W3CDTF">2023-09-05T03:1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