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福乐华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市通州区东社镇东社居十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陈建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844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9546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2:1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