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君威钢绳索具（江苏）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通市通州湾示范区富春江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李祥龙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、徐俊、张露露、孙娜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08.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08.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李祥龙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870" cy="29457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8492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05T02:4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