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海庭（南通）船业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南通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崇川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区沿江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张志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成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赵宏飞、沈燕明、盛健伟、夏雨晨、徐俊、陈晨、孙娜、张露露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3.08.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3.08.09~2023.08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赵宏飞、沈燕明、盛健伟、夏雨晨、徐俊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张志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成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8765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60245" cy="29464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06T01:4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