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海庭（南通）重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市崇川区沿江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张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成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赵宏飞、沈燕明、盛健伟、夏雨晨、徐俊、陈晨、孙娜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3.08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赵宏飞、沈燕明、盛健伟、夏雨晨、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张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成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8632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92290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6T01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