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3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艾特克亚克力塑胶板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东县曹埠工业园兴业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潘顺浩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潘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晶晶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5107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6600" cy="30137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9615" cy="149923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6T00:4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