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39 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布掌柜纺织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南通市如皋市磨头镇高庄居高田一组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王新闻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新闻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8980" cy="2651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65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5805" cy="27622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05T03:1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