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江苏鼎顺重型机床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市崇川区天生港镇街道天通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严顺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盛健伟、徐俊、徐晓圆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盛健伟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4-2023.08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盛健伟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严顺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3127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6T01:2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