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45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鑫涂机械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滨海工业园江枫路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俞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陆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慧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吴鑫杰、孙娜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8.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8.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俞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陆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慧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31121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9140" cy="308038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308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09-05T02:59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