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启东真诚环保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启东市生命健康产业园常州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姚豪基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盛健伟、孙娜、张露露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08.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健伟、赵宏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18-2023.08.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姚豪基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7398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22780" cy="273304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2:3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