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51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江苏克莱斯克能源装备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市启东经济技术开发区富源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建超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成军军、徐晓圆、沈琪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9.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9.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建超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2790" cy="26581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2790" cy="142367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10-10T01:49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