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3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上鼓透平风机启东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吕四港经济开发区滨海工业园江枫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花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军军、徐晓圆、沈琪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冯前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冯前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9.02-2024.09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花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8345" cy="1498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045" cy="20339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7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4-10-11T00:5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