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永圣医疗用品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科技创业园跃龙东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钮赛花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琪、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钮赛花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96715" cy="24841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11T01:2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