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启东市乳胶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汇龙镇惠丰镇滨江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红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06-2024.06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红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555875" cy="26219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59016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11T01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