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4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启东日宏塑料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启东市滨海工业园云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4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2:4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