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4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欧珀机电设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启东市滨海工业园区海鹰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秀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陈晨、沈琪、成军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29-2024.07.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秀华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98345" cy="26866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4535" cy="272669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4-10-11T01:58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