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1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建冶路桥机械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南通市启东市高新区江滨路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延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琪、成军军、孙娜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9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9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延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10-12T01:2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