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4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依海服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濠东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警官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，徐俊，陈晨，冯前程，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9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，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9.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，徐俊，陈晨，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警官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4-10-24T07:02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