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4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南通长晟建设发展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南通市海门区滨港大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88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季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、孙娜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3.11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26-2023.12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季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3983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98345" cy="14986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10-09T03:1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