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价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6"/>
        <w:gridCol w:w="325"/>
        <w:gridCol w:w="1700"/>
        <w:gridCol w:w="631"/>
        <w:gridCol w:w="2425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编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PT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P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南通欧珀机电设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病危害现状评价报告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服务项目组人员名单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组成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翁建荣、陈晨、夏雨晨、盛健伟、赵宏飞、程逸华、徐俊、沈琪、成军军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信息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南通欧珀机电设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秀华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启东市滨海工业园区海鹰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类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4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小型起重设备制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报告简述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类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病危害预评价  □职业病危害控制效果评价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职业病危害现状评价</w:t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职业病危害因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焊弧光、电焊烟尘、噪声、锰及其化合物、其他粉尘、高温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病危害风险分类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重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结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职业卫生调查、工程分析、工作场所职业病危害因素检测结果等资料，从职业卫生 角度综合分析，用人单位职业病防护措施防护效果良好，能够满足国家及地方对职业病 防治方面的法律、法规、技术规范等的要求。</w:t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审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结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7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1  A/0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1-19T09:0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9C2B4B7B4618A69FE9376377ADF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